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BÖLCSŐDEI FELVÉTELI KÉRELEM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Listaszerbekezds"/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ermek neve:………………………………………………………………………………………..…………...</w:t>
      </w:r>
    </w:p>
    <w:p>
      <w:pPr>
        <w:pStyle w:val="Normal"/>
        <w:shd w:fill="FFFFFF" w:val="clear"/>
        <w:spacing w:lineRule="auto" w:line="4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zületési hely:…………………………..............Szül.idő:...................év:……………………...hó:…………..nap</w:t>
      </w:r>
    </w:p>
    <w:p>
      <w:pPr>
        <w:pStyle w:val="Normal"/>
        <w:shd w:fill="FFFFFF" w:val="clear"/>
        <w:spacing w:lineRule="auto" w:line="4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Lakóhely:………………………………………………………………….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artózkodási hely:…………………………………………………………….…………………………………….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eastAsia="Calibri"/>
          <w:sz w:val="20"/>
          <w:szCs w:val="20"/>
        </w:rPr>
        <w:t xml:space="preserve">TAJ szám:……………………………… </w:t>
      </w:r>
    </w:p>
    <w:p>
      <w:pPr>
        <w:pStyle w:val="Normal"/>
        <w:keepLines/>
        <w:shd w:fill="FFFFFF" w:val="clear"/>
        <w:spacing w:lineRule="auto" w:line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Életvitelszerűen lakóhelyemen / tartózkodási helyemen élek.* </w:t>
      </w:r>
    </w:p>
    <w:p>
      <w:pPr>
        <w:pStyle w:val="Normal"/>
        <w:keepLines/>
        <w:shd w:fill="FFFFFF" w:val="clear"/>
        <w:spacing w:lineRule="auto" w:line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*A megfelelő részt kérem aláhúzni.)</w:t>
      </w:r>
    </w:p>
    <w:p>
      <w:pPr>
        <w:pStyle w:val="Normal"/>
        <w:shd w:fill="FFFFFF" w:val="clear"/>
        <w:spacing w:lineRule="auto" w:line="48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Gyermekem felvételét kérem a bölcsődébe a következő időponttól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…………év……………………..hó………….nap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"/>
        <w:gridCol w:w="2984"/>
        <w:gridCol w:w="317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zülők adata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p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ny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év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ületési név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kcím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ületési hely, idő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érhetőség: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telefon, e-mail cím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glalkozás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nkahely neve, címe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0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Iskolai végzettség: (pl. 8 ált. szakmunkás, érettségi, főiskola, egyetem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Gyermek állampolgársága: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eastAsia="Calibri"/>
          <w:b/>
          <w:sz w:val="20"/>
          <w:szCs w:val="20"/>
        </w:rPr>
        <w:t xml:space="preserve">Szülők együtt élnek – nem élnek együtt   (megfelelőt kérjük aláhúzni)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0"/>
          <w:szCs w:val="20"/>
        </w:rPr>
        <w:t>Felhívjuk a figyelmet, hogy amennyiben a szülők nem élnek együtt, ennek igazolására hivatalos iratot kell csatolni a kérelem mellé! (bírósági döntés a</w:t>
      </w:r>
      <w:r>
        <w:rPr>
          <w:rFonts w:eastAsia="Calibri"/>
          <w:color w:val="00B05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gyermekelhelyezésére vonatkozóan)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ázastárs, élettárs adatai (amennyiben nem azonos a 2. pontban foglaltakkal)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Név: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18"/>
          <w:szCs w:val="18"/>
        </w:rPr>
        <w:t>Születési hely, idő: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18"/>
          <w:szCs w:val="18"/>
        </w:rPr>
        <w:t>Lakcím: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18"/>
          <w:szCs w:val="18"/>
        </w:rPr>
        <w:t>Telefonszám, elérhetőség: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Munkahely neve, címe: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92"/>
        <w:gridCol w:w="318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További eltartott gyermekek, testvérek nev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zül. é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Hol vannak elhelyezve?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bölcsőde, óvoda, iskola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zon körülmények, amelyekre tekintettel a törvényes képviselő a gyermek bölcsődei felvételét kéri (megfelelő(ke)t kérjük aláhúzni):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gyermek szüleinek, gondozóinak munkavégzése, vagy képzésben való részvétel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Calibri"/>
          <w:sz w:val="20"/>
          <w:szCs w:val="20"/>
        </w:rPr>
        <w:t>a gyermek rendszeres gyermekvédelmi kedvezményben részesül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gyermeket egyedülálló szülője neveli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saládgondozásban részesül, és fejlődése érdekében állandó napközbeni ellátásra van szüksége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felvételre kért gyermekkel együtt a családban nevelt kiskorú gyermekek száma eléri vagy meghaladja a 3 főt</w:t>
      </w:r>
    </w:p>
    <w:p>
      <w:pPr>
        <w:pStyle w:val="Normal"/>
        <w:shd w:fill="FFFFFF" w:val="clear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bookmarkStart w:id="0" w:name="_GoBack"/>
      <w:bookmarkEnd w:id="0"/>
      <w:r>
        <w:rPr>
          <w:rFonts w:eastAsia="Calibri"/>
          <w:sz w:val="20"/>
          <w:szCs w:val="20"/>
        </w:rPr>
        <w:t xml:space="preserve">Büntetőjogi felelősségem tudatában kijelentem, hogy a fenti adatok a valóságnak megfelelnek. 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elen kérelem benyújtásával és aláírásával hozzájárulok ahhoz, hogy a kérelemben feltüntetett személyes adatokat és azok dokumentum másolatait az Információs Rendelkezési jogról és az Információ Szabadságról szóló 2011. évi CXII törvény rendelkezései szerint a Meserét Lajosmizsei Napközi Otthonos Óvoda és Bölcsőde Bölcsődei Intézményegysége a jogszabályban meghatározott keretek között kezelje, azokat tárolja, a rendelkezésre álló nyilvántartásokban ellenőrizze. 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Lajosmizse, 20……….év………………………..hó………..nap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ülő aláírás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ülő aláírás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hd w:fill="FFFFFF" w:val="clear"/>
        <w:spacing w:lineRule="auto" w:line="360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4380</wp:posOffset>
          </wp:positionH>
          <wp:positionV relativeFrom="paragraph">
            <wp:posOffset>-351155</wp:posOffset>
          </wp:positionV>
          <wp:extent cx="923925" cy="104203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94" t="11231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2"/>
        <w:szCs w:val="22"/>
        <w:lang w:eastAsia="en-US"/>
      </w:rPr>
      <w:t>Meserét Lajosmizsei Napközi                                                   Telefon: 76/555-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Otthonos Óvoda és Bölcsőde                                                    E-mail: mesebolcsi@freemail.hu Bölcsődei Intézményegysége                                                    Cím: 6050 Lajosmizse Szent L. u.19.</w:t>
    </w:r>
  </w:p>
  <w:p>
    <w:pPr>
      <w:pStyle w:val="Header"/>
      <w:rPr>
        <w:rFonts w:eastAsia="Calibri"/>
        <w:b/>
        <w:b/>
        <w:sz w:val="20"/>
        <w:szCs w:val="20"/>
        <w:lang w:eastAsia="en-US"/>
      </w:rPr>
    </w:pPr>
    <w:r>
      <w:rPr>
        <w:rFonts w:eastAsia="Calibri"/>
        <w:b/>
        <w:sz w:val="20"/>
        <w:szCs w:val="20"/>
        <w:lang w:eastAsia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22:00Z</dcterms:created>
  <dc:creator>Liza</dc:creator>
  <dc:description/>
  <cp:keywords/>
  <dc:language>en-US</dc:language>
  <cp:lastModifiedBy>Windows-felhasználó</cp:lastModifiedBy>
  <cp:lastPrinted>2020-11-04T11:17:00Z</cp:lastPrinted>
  <dcterms:modified xsi:type="dcterms:W3CDTF">2020-11-11T09:50:00Z</dcterms:modified>
  <cp:revision>3</cp:revision>
  <dc:subject/>
  <dc:title/>
</cp:coreProperties>
</file>